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тоговый протоко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spacing w:lineRule="auto" w:line="360"/>
        <w:rPr>
          <w:b/>
          <w:b/>
          <w:w w:val="200"/>
        </w:rPr>
      </w:pPr>
      <w:r>
        <w:rPr>
          <w:b/>
          <w:w w:val="200"/>
          <w:sz w:val="32"/>
          <w:szCs w:val="32"/>
        </w:rPr>
        <w:t>КАТА</w:t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НЫ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нщины 1 команд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09"/>
        <w:gridCol w:w="2551"/>
        <w:gridCol w:w="1277"/>
        <w:gridCol w:w="709"/>
        <w:gridCol w:w="2126"/>
      </w:tblGrid>
      <w:tr>
        <w:trPr>
          <w:trHeight w:val="39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анда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.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Тренера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аратов-Сито-рю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кунова Анастас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5.03.198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мс</w:t>
            </w:r>
          </w:p>
        </w:tc>
        <w:tc>
          <w:tcPr>
            <w:tcW w:w="21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Фокин В.В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ютюнникова Наталь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.05.199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мс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ткина Ан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9.199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мс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ужчины 5</w:t>
      </w:r>
      <w:r>
        <w:rPr/>
        <w:t xml:space="preserve"> команд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551"/>
        <w:gridCol w:w="1276"/>
        <w:gridCol w:w="709"/>
        <w:gridCol w:w="2126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осква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Фатеев Евг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.04.198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Дан</w:t>
            </w:r>
          </w:p>
        </w:tc>
        <w:tc>
          <w:tcPr>
            <w:tcW w:w="21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Богатенков В.В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ормидонтов Вад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05.197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Дан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Гармаев Вениами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.10.196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Дан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Нижний Новгород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арактанов Андр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7.03.198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Дан</w:t>
            </w:r>
          </w:p>
        </w:tc>
        <w:tc>
          <w:tcPr>
            <w:tcW w:w="21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Груздев А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Бишляков Артё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6.05.197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Дан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Груздев Алекс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8.11.197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Дан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Саратов 1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Кожевников Дмит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9.09.198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кмс</w:t>
            </w:r>
          </w:p>
        </w:tc>
        <w:tc>
          <w:tcPr>
            <w:tcW w:w="21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Фокин В.В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Трушкин Миха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4.06.198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кмс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Иванов Никола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0.10.199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кмс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коп-Самгыур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ко Миха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6.198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Дан</w:t>
            </w:r>
          </w:p>
        </w:tc>
        <w:tc>
          <w:tcPr>
            <w:tcW w:w="21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тков А.Н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ху Дэвид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2.198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Дан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лов Руста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.11.198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Дан</w:t>
            </w:r>
          </w:p>
        </w:tc>
        <w:tc>
          <w:tcPr>
            <w:tcW w:w="21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Витал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98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2126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ппов А.А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Анто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88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ан</w:t>
            </w:r>
          </w:p>
        </w:tc>
        <w:tc>
          <w:tcPr>
            <w:tcW w:w="2126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Алекс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6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ан</w:t>
            </w:r>
          </w:p>
        </w:tc>
        <w:tc>
          <w:tcPr>
            <w:tcW w:w="2126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нщины ст. 16 лет</w:t>
        <w:tab/>
        <w:tab/>
        <w:t>19 уч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552"/>
        <w:gridCol w:w="1277"/>
        <w:gridCol w:w="850"/>
        <w:gridCol w:w="2410"/>
        <w:gridCol w:w="1985"/>
      </w:tblGrid>
      <w:tr>
        <w:trPr>
          <w:trHeight w:val="330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Тренера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ручикова Ан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.06.198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рлов Ю.Л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Цуневская Окса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3.11.198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епин А.И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Янис Алё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9.04.19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Москв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Александров А.Ю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ёмкина Юл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8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хт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ецкий А.Н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лёва Евген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8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илов Ю.А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маева Ольг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3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маев В.Р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харова Кир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0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ин Е.В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кова Екатери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19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ин Е.В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хмаева Диляр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1.198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дзиям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имов М.Г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иванова Софь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хт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ецкий А.Н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кина Ан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9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аратов-Сито-рю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кин В.В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кунова Анастас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8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аратов-Сито-рю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кин В.В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чева Ири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коп-Самгыур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тков А.Н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тюнникова Наталь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5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аратов-Сито-рю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кин В.В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кина Алё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2.198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кю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ёлково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ашников Н.Н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явина Наталь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2.19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кю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ёлково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кин Е.А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влович Виктор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3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кю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ёлково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олев С.И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м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жидова Дилор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9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аратов-Сито-рю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жидов С.Э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м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окина Светла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2.198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кю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из М.А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Мужчины ст. 16 лет</w:t>
        <w:tab/>
        <w:tab/>
        <w:t>31</w:t>
      </w:r>
      <w:r>
        <w:rPr/>
        <w:t xml:space="preserve"> уч.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1276"/>
        <w:gridCol w:w="850"/>
        <w:gridCol w:w="2410"/>
        <w:gridCol w:w="1984"/>
      </w:tblGrid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арсегян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.06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урашников Н.Е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ыбин Евг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1.10.197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Александров А.Ю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Цой Серг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4.05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Мокряков В.Ю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актанов Андр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3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н-Новгород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здев А.А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мидонтов Вад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.197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атенков В.В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теев Евг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8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атенков В.В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шляков Артё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5.197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н-Новгород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здев А.А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Никола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аратов-Сито-рю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кин В.В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единцев Ив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9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единцев А.И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хар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5.198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дзиям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имов М.Г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маилов Рами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6.197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маилов Р.А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кин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6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хт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ецкий А.Н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овьёв Макс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4.197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ёлков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ашников Н.Н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злов Руста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1.198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коп-Самгыу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тков А.Н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осов Грач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8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маилов Р.А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ов Анто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ов А.А. Кузнецов А.П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ашников Ник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2.198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кю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ёлков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ашников Н.Н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баху Дэвид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2.19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коп-Самгыу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тков А.Н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ятье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8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ксандров А.Ю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шкин Миха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.198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аратов-Сито-рю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кин В.В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фонов Никола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1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кряков В.Ю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ко Стани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5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коп-Самгыу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тков А.Н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ров Витал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2.198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ов А.А. Плиско Ю.И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жевников Дмит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аратов-Сито-рю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кин В.В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ко Миха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.19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коп-Самгыу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тков А.Н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м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уфриев Влади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8.198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кю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ин Е.В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м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быкин Ил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5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ёлков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кин Е.А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м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яденков Владими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2.195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н-Новгород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м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китский Анто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19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ёлков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кин Е.А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м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из Мануэл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9.196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ис де ла Торре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м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окин Мара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198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ашников Н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360"/>
        <w:rPr>
          <w:b/>
          <w:b/>
          <w:w w:val="200"/>
        </w:rPr>
      </w:pPr>
      <w:r>
        <w:rPr>
          <w:b/>
          <w:w w:val="200"/>
          <w:sz w:val="32"/>
          <w:szCs w:val="32"/>
        </w:rPr>
        <w:t>КУМИТЭ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НЫЕ</w:t>
      </w:r>
    </w:p>
    <w:p>
      <w:pPr>
        <w:pStyle w:val="Normal"/>
        <w:spacing w:lineRule="auto" w:line="360"/>
        <w:rPr/>
      </w:pPr>
      <w:r>
        <w:rPr/>
        <w:t>Мужчины</w:t>
        <w:tab/>
        <w:t>12 команд</w:t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543"/>
        <w:gridCol w:w="1296"/>
        <w:gridCol w:w="850"/>
        <w:gridCol w:w="22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Дагест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Якубов Исл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6.01.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Дан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аджиев А.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агомедов Расу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1.01.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Дан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Закиев Мур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.01.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мс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Джамалов Гадж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.05.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Дан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Тольятти-Сою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Мазуров Андр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5.04.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км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Кокин Е.В.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Наконечный Вале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0.12.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кмс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Тюрин Дмит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.03.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кмс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Моск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Рыжков Ил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22.03.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км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Сергеев А.В.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Киршев Ю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02.12.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1Дан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Гладышев Алекс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03.06.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1Дан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Раюшкин Андр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24.06.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кмс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Моск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Смирнов Ант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09.06.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км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Александров А.Ю.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Чернятьев Александ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08.02.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1Дан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Клюев Дени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07.02.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1Дан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-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ратов-Ситорю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жевников Дмит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9.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кин В.В.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ркисян Гай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10.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хоров В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7.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-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сибирс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швид Серг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1.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липпов А.А.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нтаев Алекс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8.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ухарев Евг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11.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-Сито-рю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-Самгыу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-Сито-рю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Женщины</w:t>
        <w:tab/>
        <w:t>3 команды</w:t>
      </w:r>
    </w:p>
    <w:tbl>
      <w:tblPr>
        <w:tblW w:w="28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</w:tblGrid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аратов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аратовская обл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Новосибир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  <w:t xml:space="preserve">Женщины </w:t>
        <w:tab/>
        <w:t>до 55 кг</w:t>
        <w:tab/>
        <w:tab/>
        <w:t>6 уч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1"/>
        <w:gridCol w:w="1277"/>
        <w:gridCol w:w="850"/>
        <w:gridCol w:w="2409"/>
        <w:gridCol w:w="1985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Тренера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номарёва Еле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.01.19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Дан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оскв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венко И.Ф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отёмкина Юл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6.03.198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Дан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Ухт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Дворецкий А.Н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Музалевская Ольг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4.05.198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Дан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Норманов А.Т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Рулёва Евген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0.03.198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Дан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Саратов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Курилов Ю.А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чева Ири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8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коп-Самгыур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тков А.Н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м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окина Светла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2.198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кю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из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Женшины</w:t>
        <w:tab/>
        <w:t>до 60 кг</w:t>
        <w:tab/>
        <w:tab/>
        <w:t>6</w:t>
      </w:r>
      <w:r>
        <w:rPr/>
        <w:t xml:space="preserve"> 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276"/>
        <w:gridCol w:w="850"/>
        <w:gridCol w:w="2410"/>
        <w:gridCol w:w="1984"/>
      </w:tblGrid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арташова Натал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.04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овосибирск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валёв А.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Князева Ма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0.01.198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орманов А.Т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Алексенко И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7.12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Лысенко Г.С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Полякова Дар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4.09.198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Хаджиев А.И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бедия Русид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8.198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геев А.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кина Алё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2.198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кю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ёлков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ашников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Женщины</w:t>
        <w:tab/>
        <w:t>св. 60 кг</w:t>
        <w:tab/>
        <w:t>8</w:t>
      </w:r>
      <w:r>
        <w:rPr/>
        <w:t xml:space="preserve"> 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276"/>
        <w:gridCol w:w="850"/>
        <w:gridCol w:w="2410"/>
        <w:gridCol w:w="1984"/>
      </w:tblGrid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Здобнова Ма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5.11.19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аратов-Сито-рю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ажидов С.Э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Киселёва Татья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6.06.19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кю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ергеев А.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Марченко Ан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5.09.198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Новосибирск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Плиско Ю.И. Филиппов А.А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Леонтьева Ксен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6.01.198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Шагин И.Р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на Ольг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инчанов В.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а Ольг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19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яков А.А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ва Лид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198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нов С.Л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м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хмаева Диляр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1.198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дзиям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имов М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Мужчины</w:t>
        <w:tab/>
        <w:t>до 68 кг</w:t>
        <w:tab/>
        <w:tab/>
        <w:t xml:space="preserve">31 </w:t>
      </w:r>
      <w:r>
        <w:rPr/>
        <w:t>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276"/>
        <w:gridCol w:w="850"/>
        <w:gridCol w:w="2405"/>
        <w:gridCol w:w="1989"/>
      </w:tblGrid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адель Дмит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4.06.19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смк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heba-karate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Шебанов Н.А. Шебанова С.А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Алиев Рамаз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8.05.198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Дагестан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асрудинов Ш. Асхабов Д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Гасанян Арту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1.11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кю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Саратовская обл.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Норманов А.Т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Шагин Исканде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4.07.198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Татарстан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Шагин И.Р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швид Серг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1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ов А.А. Чекменёв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тдиков Русл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феев А.А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жамалов Гадж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5.198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гестан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рудинов Ш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ко Стани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5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коп-Самгыур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тков А.Н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явский Стани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4.198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ьятти-Союз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ин Е.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мидулин Герм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2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кресенск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лов А.Ф. Гизятов А.М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быкин Ил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5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ёлково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кин Е.А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атырёв Мустаф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кю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еев Дмит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0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А.П. Филиппов А.А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дышев Алекс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.198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геев А.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ьжанов Арту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2.198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кю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тарстан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идин И.М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дов Миха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9.198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кю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тафаев Э.Х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злов Руста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1.198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коп-Самгыур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тков А.Н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хоров Вад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198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-Ситорю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сов А.И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3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дуллаев Магомед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198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гестан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джиев А. Насрудинов Ш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3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кин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6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хт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ецкий А.Н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3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хар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5.198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дзиям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имов М.Г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3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Ром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8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ов А.А. Чекменёв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3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жевников Дмит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-Ситорю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кин В.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3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актанов Андр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3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н-Новгород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здев А.А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3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шаров Миха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19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ов А.А. Кузнецов А.П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3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из Мануэл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9.196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ис де ла Торре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3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кисян Гайк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0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-Ситорю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сов А.И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3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тдиков Тиму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3.198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феев А.А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3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чкарёв Вад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3.19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хт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чкарёв В.Е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3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йрудинов Ахмед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2.198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гестан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рудинов Ш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3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ргашев Садирбек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198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кю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н-Новгород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супов А.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Мужчины</w:t>
        <w:tab/>
        <w:t>до 78 кг</w:t>
        <w:tab/>
        <w:tab/>
        <w:t>23</w:t>
      </w:r>
      <w:r>
        <w:rPr/>
        <w:t xml:space="preserve"> 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276"/>
        <w:gridCol w:w="850"/>
        <w:gridCol w:w="2405"/>
        <w:gridCol w:w="1989"/>
      </w:tblGrid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аюшкин Андр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.06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мс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оскв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ергеев А.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Никулин Игор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2.04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оскв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рлов Ю.Л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Клюев Денис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07.02.198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Москв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Александров А.Ю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Урнтаев Алекс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0.08.19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Мс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Новосибирск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Урнтаев А.К. Филиппов А.А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инский Ром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198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хт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ецкий А.Н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Миха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1.19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-Ситорю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жидов С.Э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иев Мурад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гестан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рудинов Ш. Асхабов Д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жидов Мара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8.198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-Ситорю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жидов С.Э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зуров Андр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19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ьятти-Союз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шин В.П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рин Дмит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3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ьятти-Союз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ин Е.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аев Мурад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1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кю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феев А.А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дров Игор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9.196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дров И.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йнуто Серг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1.198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кю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яков А.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ко Миха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.19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коп-Самгыур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тков А.Н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йгидов Шамил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198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гестан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джиев А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конечный Вале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2.198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ьятти-Союз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ин Е.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хин Артё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8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нов С.Л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ченко Ив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1.198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ов А.А. Кузнецов А.П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ятье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8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ксандров А.Ю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харев Евг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1.198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ск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харев С.И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м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ов Дмит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0.197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дров И.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м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кая Иракл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феев А.А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м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Сорокин Миха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1.198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ск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окин А.В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Мужчины</w:t>
        <w:tab/>
        <w:t>св. 78 кг</w:t>
        <w:tab/>
        <w:t>12</w:t>
      </w:r>
      <w:r>
        <w:rPr/>
        <w:t xml:space="preserve"> 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276"/>
        <w:gridCol w:w="850"/>
        <w:gridCol w:w="2405"/>
        <w:gridCol w:w="1989"/>
      </w:tblGrid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иршев Ю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2.12.197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оскв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ергеев А.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мирнов Анто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9.06.19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кмс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оскв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Александров А.Ю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Магомедов Константи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7.05.19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кю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Москв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Тимофеев А.А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Якубов Исла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6.01.198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Дагестан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Гаджиев А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ыкин Серг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2.198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-Ситорю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ов С.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жков Ил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3.198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геев А.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ейнов Мухта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198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гестан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рудинов Ш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сян Олег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97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инин В.А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альнёв Вяче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8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кю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хт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ецкий А.Н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омедов Расу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198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гестан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джиев А. Омаров Н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баху Дэвид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2.19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коп-Самгыур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тков А.Н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м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устамов Арме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5.19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ан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феев А.А.</w:t>
            </w:r>
          </w:p>
        </w:tc>
      </w:tr>
    </w:tbl>
    <w:p>
      <w:pPr>
        <w:pStyle w:val="Normal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</w:r>
    </w:p>
    <w:p>
      <w:pPr>
        <w:pStyle w:val="Normal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</w:r>
    </w:p>
    <w:p>
      <w:pPr>
        <w:pStyle w:val="Heading7"/>
        <w:rPr>
          <w:b/>
          <w:b/>
        </w:rPr>
      </w:pPr>
      <w:r>
        <w:rPr>
          <w:b/>
        </w:rPr>
        <w:tab/>
        <w:t>Главный судья</w:t>
        <w:tab/>
        <w:tab/>
        <w:tab/>
        <w:tab/>
        <w:tab/>
        <w:tab/>
        <w:t>А.А.ТИМОФЕЕ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Главный секретарь</w:t>
        <w:tab/>
        <w:tab/>
        <w:tab/>
        <w:tab/>
        <w:tab/>
        <w:tab/>
        <w:t>В.Н.ПОСУДНИКОВ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126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309"/>
      <w:gridCol w:w="5150"/>
      <w:gridCol w:w="1621"/>
      <w:gridCol w:w="708"/>
    </w:tblGrid>
    <w:tr>
      <w:trPr>
        <w:trHeight w:val="366" w:hRule="atLeast"/>
      </w:trPr>
      <w:tc>
        <w:tcPr>
          <w:tcW w:w="851" w:type="dxa"/>
          <w:vMerge w:val="restart"/>
          <w:tcBorders/>
          <w:vAlign w:val="bottom"/>
        </w:tcPr>
        <w:p>
          <w:pPr>
            <w:pStyle w:val="2"/>
            <w:snapToGrid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  <w:tc>
        <w:tcPr>
          <w:tcW w:w="8080" w:type="dxa"/>
          <w:gridSpan w:val="3"/>
          <w:tcBorders/>
          <w:vAlign w:val="center"/>
        </w:tcPr>
        <w:p>
          <w:pPr>
            <w:pStyle w:val="2"/>
            <w:rPr>
              <w:b w:val="false"/>
              <w:b w:val="false"/>
              <w:sz w:val="22"/>
              <w:szCs w:val="22"/>
            </w:rPr>
          </w:pPr>
          <w:r>
            <w:rPr/>
            <w:t>Федерация каратэдо СИТО-РЮ России</w:t>
          </w:r>
        </w:p>
      </w:tc>
      <w:tc>
        <w:tcPr>
          <w:tcW w:w="708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825" cy="142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1" t="-252" r="-291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1" w:hRule="atLeast"/>
      </w:trPr>
      <w:tc>
        <w:tcPr>
          <w:tcW w:w="851" w:type="dxa"/>
          <w:vMerge w:val="continue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080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43" w:hRule="atLeast"/>
      </w:trPr>
      <w:tc>
        <w:tcPr>
          <w:tcW w:w="851" w:type="dxa"/>
          <w:vMerge w:val="continue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080" w:type="dxa"/>
          <w:gridSpan w:val="3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32"/>
              <w:szCs w:val="32"/>
            </w:rPr>
            <w:t>16-й  ЧЕМПИОНАТ  РОССИИ</w:t>
          </w:r>
        </w:p>
      </w:tc>
      <w:tc>
        <w:tcPr>
          <w:tcW w:w="70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  <w:tr>
      <w:trPr/>
      <w:tc>
        <w:tcPr>
          <w:tcW w:w="2160" w:type="dxa"/>
          <w:gridSpan w:val="2"/>
          <w:tcBorders/>
          <w:vAlign w:val="center"/>
        </w:tcPr>
        <w:p>
          <w:pPr>
            <w:pStyle w:val="Normal"/>
            <w:rPr/>
          </w:pPr>
          <w:r>
            <w:rPr>
              <w:rStyle w:val="PageNumber"/>
            </w:rPr>
            <w:t>г. Москва</w:t>
          </w:r>
        </w:p>
      </w:tc>
      <w:tc>
        <w:tcPr>
          <w:tcW w:w="5150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/>
          </w:pPr>
          <w:r>
            <w:rPr/>
          </w:r>
        </w:p>
      </w:tc>
      <w:tc>
        <w:tcPr>
          <w:tcW w:w="2329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PageNumber"/>
            </w:rPr>
            <w:t>17 декабря 2006 г.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9175" cy="127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0.2pt,0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w w:val="2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08:00Z</dcterms:created>
  <dc:creator>В.Н.Посудников</dc:creator>
  <dc:description/>
  <dc:language>en-US</dc:language>
  <cp:lastModifiedBy>xp_ud2</cp:lastModifiedBy>
  <cp:lastPrinted>2006-12-17T20:07:00Z</cp:lastPrinted>
  <dcterms:modified xsi:type="dcterms:W3CDTF">2006-12-19T13:08:00Z</dcterms:modified>
  <cp:revision>2</cp:revision>
  <dc:subject>Каратэ</dc:subject>
  <dc:title>ИТОГОВЫЙ ПРОТОКОЛ</dc:title>
</cp:coreProperties>
</file>